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STAZIONI DI COMPETENZA DEL GEOLOG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70" w:hanging="0"/>
        <w:rPr/>
      </w:pPr>
      <w:r>
        <w:rPr/>
        <w:t>ELENCO TECNICI ABILITATI</w:t>
      </w:r>
    </w:p>
    <w:p>
      <w:pPr>
        <w:pStyle w:val="Normal"/>
        <w:rPr/>
      </w:pPr>
      <w:r>
        <w:rPr/>
      </w:r>
    </w:p>
    <w:tbl>
      <w:tblPr>
        <w:tblW w:w="3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48"/>
        <w:gridCol w:w="1800"/>
        <w:gridCol w:w="247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STUDI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olo SASS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BORGONE (TO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G.G. S.n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ocietà di Geotecnica e Geomecca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Geol. Sergio RESTAG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MONTENOTTE (SV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d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ARO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O (V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ONE Ing.Geol.Giuse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Ing.R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Assoc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Geol. Giuseppe MASSON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ETTO MONFERRATO (AL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anni COD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Ge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itta GEOVERBANO </w:t>
            </w:r>
            <w:r>
              <w:rPr>
                <w:rFonts w:cs="Arial" w:ascii="Arial" w:hAnsi="Arial"/>
                <w:b/>
                <w:bCs/>
                <w:sz w:val="20"/>
              </w:rPr>
              <w:t>di</w:t>
            </w:r>
            <w:r>
              <w:rPr>
                <w:rFonts w:cs="Arial" w:ascii="Arial" w:hAnsi="Arial"/>
                <w:b/>
                <w:bCs/>
              </w:rPr>
              <w:t xml:space="preserve"> Giovanni Cod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IA (BI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TELE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ATE (VA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ura MARCH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LIGURE (AL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GEO S.r.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. Luigi FELIS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FUR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 NO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CENTINO (VC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olo M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GGIA (VC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e CORNA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LE MONFERRATO (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36" w:leader="none"/>
        <w:tab w:val="left" w:pos="13663" w:leader="none"/>
      </w:tabs>
      <w:ind w:left="7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2:00Z</dcterms:created>
  <dc:creator>. .</dc:creator>
  <dc:description/>
  <dc:language>en-US</dc:language>
  <cp:lastModifiedBy>. .</cp:lastModifiedBy>
  <dcterms:modified xsi:type="dcterms:W3CDTF">2005-12-06T09:51:00Z</dcterms:modified>
  <cp:revision>11</cp:revision>
  <dc:subject/>
  <dc:title>NOMINATIVO</dc:title>
</cp:coreProperties>
</file>